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id-ID"/>
        </w:rPr>
      </w:pPr>
      <w:r>
        <w:rPr>
          <w:rFonts w:cs="Verdana" w:ascii="Verdana" w:hAnsi="Verdana"/>
          <w:sz w:val="20"/>
          <w:lang w:val="id-ID"/>
        </w:rPr>
        <w:t>Naskah untuk ABDAN 1rst Draf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atatan tambahan durasi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etelah Satria Muhammad Bin Umar mengatakan Banjarsari Match dissolve to Ayah Abdan sedang bercerita tentang Banjarsari kepada Abdan.</w:t>
      </w:r>
    </w:p>
    <w:p>
      <w:pPr>
        <w:pStyle w:val="Normal"/>
        <w:jc w:val="both"/>
        <w:rPr>
          <w:rFonts w:ascii="Verdana" w:hAnsi="Verdana" w:cs="Verdana"/>
          <w:sz w:val="20"/>
          <w:lang w:val="id-ID"/>
        </w:rPr>
      </w:pPr>
      <w:r>
        <w:rPr>
          <w:rFonts w:cs="Verdana" w:ascii="Verdana" w:hAnsi="Verdana"/>
          <w:sz w:val="20"/>
          <w:lang w:val="id-ID"/>
        </w:rPr>
        <w:t>-Adegan bahagia Abdan bersama ortu di alam mimpi diperpanjang.</w:t>
      </w:r>
    </w:p>
    <w:p>
      <w:pPr>
        <w:pStyle w:val="Normal"/>
        <w:jc w:val="both"/>
        <w:rPr>
          <w:rFonts w:ascii="Verdana" w:hAnsi="Verdana" w:cs="Verdana"/>
          <w:sz w:val="20"/>
          <w:lang w:val="id-ID"/>
        </w:rPr>
      </w:pPr>
      <w:r>
        <w:rPr>
          <w:rFonts w:cs="Verdana" w:ascii="Verdana" w:hAnsi="Verdana"/>
          <w:sz w:val="20"/>
          <w:lang w:val="id-ID"/>
        </w:rPr>
        <w:t>Fade i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Ext. Kaki gunung Wilis, puncak bukit – p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 : 1 C : 1</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eorang ksatria sedang berdiri membelakangi layar sedang memandang ke arah pemandangan di depan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atria (Close Up) sambil membati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atria (membatin) : “Puji syukur kepadaMu ya Allah yang telah memberiku berkah  tanah yang demikian subur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Kemudian dia melihat ke arah tanda hadiah dari raja Brawija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atria (VO):</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w:t>
      </w:r>
      <w:r>
        <w:rPr>
          <w:rFonts w:cs="Verdana" w:ascii="Verdana" w:hAnsi="Verdana"/>
          <w:sz w:val="20"/>
          <w:lang w:val="id-ID"/>
        </w:rPr>
        <w:t>Semoga Yang Kuasa melimpahi kemamkmuran baginda raja Brawijaya dan seluruh kerajaan Majapahi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9 dtk (jeda 1 dtk dr wktu 8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2</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Ksatria POV, PAN daerah pegunungan, terus ke arah daerah pegunungan menunjukkan keindahan alamnya dan di depannya terletak sebuah tanah kosong  di kaki buki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9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3</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Zoom ke sebuah aliran sungai kecil dan kemudian Pan down mengikuti aliran air akhirnya ke sebuah desa yang berada di kaki pegunung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10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 to….</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Ext. desa Banjarsari, daerah persawahan – p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 : 2 C : 1</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PAN  sebuah daerah persawahan di desa Banjarsari, beberapa orang sedng membajak sawah, ada beberapa orang lewat, seorang wanita sedang membawa makanan di tepian sawah menyapa kepada seorang petani yang lewat.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Zoom in ke sebuah rumah kecil di tepian jalan desa dekat sawah.</w:t>
      </w:r>
    </w:p>
    <w:p>
      <w:pPr>
        <w:pStyle w:val="Normal"/>
        <w:jc w:val="both"/>
        <w:rPr>
          <w:rFonts w:ascii="Verdana" w:hAnsi="Verdana" w:cs="Verdana"/>
          <w:sz w:val="20"/>
          <w:lang w:val="id-ID"/>
        </w:rPr>
      </w:pPr>
      <w:r>
        <w:rPr>
          <w:rFonts w:cs="Verdana" w:ascii="Verdana" w:hAnsi="Verdana"/>
          <w:sz w:val="20"/>
          <w:lang w:val="id-ID"/>
        </w:rPr>
        <w:t>Time : 10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 to….</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Int. Desa Banjarsari – Rumah kecil – P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 : 3 C : 1</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Seorang anak lelaki sedang duduk di meja berhadapan dengan ayahnya bermain catur.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5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2</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Dilihat dari susunan di atas papan catur sepertinya pihak ayahnya yang memegang kendali permain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3</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ekarang terlihat dari anak tersebut sedang berpikir untuk menaruh bidak catur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4</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khirnya anak itu tersernyum 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5</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angannya dengan yakin menaruh bidak caturnya (kuda) dan memakan bidak raja yang masih dilindungi oleh beberapa bidak, dan berhasil mengalahkan ayah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10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6</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i ayah menyerah</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i anak (Abdan) berseru kegirangan : “Horeeee, Aku menang..aku menang!!!!”</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5 dtk (jeda 1 dtk dari waktu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yah (senang) : “Wah, Abdan sudah jadi Grandmaster catur 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ari waktu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yah : “Sekarang, Mau Abdan ap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ari waktu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berpikir sebentar dan tiba-tiba berseru</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Abdan (Gembira) : “Main Kambing-kambingan!!”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r wktu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yahnya segera menganggu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1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Bersorak Gembira) : “Asyi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2 dtk (jeda 1 dtk dari waktu 1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7</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Kemudian Ayah dan anak tersebut bermain kambing-kambingan dengan sang anak (Abdan) menunggang punggung ayahnya dan mereka sangat bergembir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da tambahan Close up ke Abdan yang sedang gembira dan Ayah yang sedang tersenyum dan klo bisa ada adegan mereka sedang main kambing-kambing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8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8</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ba-tiba ayahnya berhenti dan mengatur napas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yah (kecapean) : “Abdan...turun dulu na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r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turun dari punggung ayahnya dan Ayahnya pun berdir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anja dan menarik-narik baju ayahnya) : “Pak..bapak..ayo main l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5 dtk (jeda 1 dtk dr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yah (kecapean tapi tetap gembira) : “Kita istirahat dulu ya...nak....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r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9</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kecewa karena tiba-tiba berhenti bermai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Kecewa) : “Ya..bapa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ari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ba-tiba terdengar suara ibunya dan Abdan menoleh.</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Ibu (VO) : “Abdan, bapak sedang capek, ini ibu buatkan es kelapa buat kamu sama bapa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Time : 7 dtk (jeda 1 dtk)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0</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Mendengar Ibunya membuatkan es Kelapa, kekecewaan Abdan hilang.</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Ibunya Abdan (sambil memberikan segelas minuman). : “Ayo...Abdan minum Es kelapanya dulu 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 1 dtk dr waktu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enerima gelasnya dengan senang.</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Senang) : “Makasih ya Bu.”</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ari waktu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Klo bisa ditambah adegan dimana Ibu dan Bapaknya Abdan saling berpandangan dan melihat ke arah Abdan kemudian Close Up Abdan tersenyum bahagi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1</w:t>
      </w:r>
    </w:p>
    <w:p>
      <w:pPr>
        <w:pStyle w:val="Normal"/>
        <w:jc w:val="both"/>
        <w:rPr>
          <w:rFonts w:ascii="Verdana" w:hAnsi="Verdana" w:eastAsia="Verdana" w:cs="Verdana"/>
          <w:sz w:val="20"/>
          <w:lang w:val="id-ID"/>
        </w:rPr>
      </w:pPr>
      <w:r>
        <w:rPr>
          <w:rFonts w:eastAsia="Verdana" w:cs="Verdana" w:ascii="Verdana" w:hAnsi="Verdana"/>
          <w:sz w:val="20"/>
          <w:lang w:val="id-ID"/>
        </w:rPr>
        <w:t xml:space="preserve"> </w:t>
      </w:r>
    </w:p>
    <w:p>
      <w:pPr>
        <w:pStyle w:val="Normal"/>
        <w:jc w:val="both"/>
        <w:rPr>
          <w:rFonts w:ascii="Verdana" w:hAnsi="Verdana" w:cs="Verdana"/>
          <w:sz w:val="20"/>
          <w:lang w:val="id-ID"/>
        </w:rPr>
      </w:pPr>
      <w:r>
        <w:rPr>
          <w:rFonts w:cs="Verdana" w:ascii="Verdana" w:hAnsi="Verdana"/>
          <w:sz w:val="20"/>
          <w:lang w:val="id-ID"/>
        </w:rPr>
        <w:t>Setelah minum tiba-tiba ayah Abdan mengajak Abdan bermain kembal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yah (menirukan suara Kambing) : “Ayo, Dan..kambingnya sudah kuat l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6 dtk (jeda 1 dtk dari 5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Gembira) : “Hore!!Sekarang Abdan naiknya ngadep ke belakang!”</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r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2</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Kemudian dia duduk sambil membelakangi ayahnya dan melambaikan tangannya kepada ibunya dan ibunya membalas lambaian tangan Abdan dengan tersenyum, tetapi karena ayahnya bergerak mendadak akhirnya Abdan terjatuh dengan kepalanya membentur lantai terlebih dahulu.</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1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C : 13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au terjatuh.</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Panik) : “Aaaaahhhh!!!”</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 : 14</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terjatuh</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 to.....</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Int. Rumah Abdan, kamar Abdan – p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 : 4 C : 1</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PAN  Kamar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Time : 4 dtk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FX : Suara langkah kak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2</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Abdan terbangun dari tidurnya, ketika mendengar langkah orang di luar kamar,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segera bangun dari tempat tidurnya dan segera membuka pintu kamar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Teriak) : “Ibu..ibu..!!!”</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7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 : 3</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Langkah kaki seorang perempuan sedang berjalan di dalam rumah dan mendekati kamar.</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4</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sudah keluar dari kamarnya (yang terdengar hanya suara langkah kaki Abdan, (mungkin dengan tambahan adegan Abdan berlari tampak dari atas).</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Done.</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 to.....</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Int. Rumah Abdan, dapur – P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 : 5 C : 1</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point Of View) berlari menuju neneknya yang heran melhat Abdan berlari ke arah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Heran) : “Abdan, kamu kenap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ari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2</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enghentikan larin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 “Nek, Ibu dan Bapak man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r wktu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terdiam.</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3</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lose up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emaksa) : “Bapak dan Ibu kemana ne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r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4</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Close up)</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Berterus terang) : “Bapak sama Ibu per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ari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5</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Abdan mau menangis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 “Ibu...ibu...!!!”</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r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6</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enangis (Slow motio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Done.</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7</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segera berlari (Close up Kaki) ke arah pintu dep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Ditambah badannya Abdan Close up (Klo bisa atau ada usul lai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8</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berteriak mencari Ibunya sambil menarik-narik pintu Belakang yang terkunc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enangis dan berteriak) : “Ibu..Ibu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ari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Kalo bisa ditambah adegan Abdan berlar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9</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sampai di pintu depan kemudian menarik-nariknya la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Berteriak dan menangis serta ketakutan) : “Ibu..Ibu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Kalo bisa ditambah adegan Abdan berlar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0</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sampai di pintu depan dan melakukan hal yang sama tetapi ternyata pintu depan terkunci sambil menangis.</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1</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 xml:space="preserve">Abdan marah </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lose up Abdan marah dan mulai memukuli Pintu.</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Berteriak sambil menangis) : “Ibu..ibu..!!!”</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5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2</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ba-tiba Nenek Abdan memegang pundak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sedih dan Abdan tetap menangis.</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3</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memeluk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enangis) : “Abdan salah ap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2 dtk (jeda 1 dtk dr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sedih) : “Kamu sedih ya, Ibu dan Bapak kamu pergi?”</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ari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terdiam sebentar untuk menahan dirinya supaya tidak terlalu terlihat sedih oleh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 : 14</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berusaha tersenyum dan mendekap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asih sedih klo bisa ada animasi mengusap mata) menganggu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da adegan Nenek memutar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ekarang Abdan sudah berada di hadapan Nene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 “Jadikan nenek sebagai pengganti Ibu dan Bapakmu. 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ari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mulai tersenyum kembal.</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 “Iya ne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ari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 “Ini, nenek buatkan minum.”</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ambil menyodorkan segelas susu kepada Abd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r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ba-tiba terdengar suara Jono dan Miskan memanggil.</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Jono dan Miskan (VO) : “Abdan, main bola yu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3 dtk (jeda 1 dtk dr 2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 “Nah, itu teman-temanmu sudah manggil, Abdan suka main bola kan?”</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6 dtk (jeda 1 dtk dr 5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 “Iya, sekarang Abdan pergi main dulu ya ne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5 dtk (jeda 1 dtk dari 4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Nenek : “Iya tapi Dzuhur sudah sampai rumah ya.”</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4 dtk (jeda 1 dtk dari 3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 “Iya ne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Time : 2 dtk (jeda 1 dtk dari 1 dtk).</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Cut to....</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Ext. Rumah Abdan, halaman depan – siang</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S : 6 C : 1</w:t>
      </w:r>
    </w:p>
    <w:p>
      <w:pPr>
        <w:pStyle w:val="Normal"/>
        <w:jc w:val="both"/>
        <w:rPr>
          <w:rFonts w:ascii="Verdana" w:hAnsi="Verdana" w:cs="Verdana"/>
          <w:sz w:val="20"/>
          <w:lang w:val="id-ID"/>
        </w:rPr>
      </w:pPr>
      <w:r>
        <w:rPr>
          <w:rFonts w:cs="Verdana" w:ascii="Verdana" w:hAnsi="Verdana"/>
          <w:sz w:val="20"/>
          <w:lang w:val="id-ID"/>
        </w:rPr>
      </w:r>
    </w:p>
    <w:p>
      <w:pPr>
        <w:pStyle w:val="Normal"/>
        <w:jc w:val="both"/>
        <w:rPr>
          <w:rFonts w:ascii="Verdana" w:hAnsi="Verdana" w:cs="Verdana"/>
          <w:sz w:val="20"/>
          <w:lang w:val="id-ID"/>
        </w:rPr>
      </w:pPr>
      <w:r>
        <w:rPr>
          <w:rFonts w:cs="Verdana" w:ascii="Verdana" w:hAnsi="Verdana"/>
          <w:sz w:val="20"/>
          <w:lang w:val="id-ID"/>
        </w:rPr>
        <w:t>Abdan dan Miskan sedang menunggu Abdan di depan pagar.</w:t>
      </w:r>
    </w:p>
    <w:p>
      <w:pPr>
        <w:pStyle w:val="Normal"/>
        <w:jc w:val="both"/>
        <w:rPr>
          <w:rFonts w:ascii="Verdana" w:hAnsi="Verdana" w:cs="Verdana"/>
          <w:sz w:val="20"/>
          <w:lang w:val="id-ID"/>
        </w:rPr>
      </w:pPr>
      <w:r>
        <w:rPr>
          <w:rFonts w:cs="Verdana" w:ascii="Verdana" w:hAnsi="Verdana"/>
          <w:sz w:val="20"/>
          <w:lang w:val="id-ID"/>
        </w:rPr>
        <w:t>To Be Conti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1:05:00Z</dcterms:created>
  <dc:creator>Wahyu</dc:creator>
  <dc:description/>
  <dc:language>en-US</dc:language>
  <cp:lastModifiedBy> </cp:lastModifiedBy>
  <dcterms:modified xsi:type="dcterms:W3CDTF">2007-09-17T05:52:00Z</dcterms:modified>
  <cp:revision>85</cp:revision>
  <dc:subject/>
  <dc:title>Breakadown untuk ABDAN 1rst Draft</dc:title>
</cp:coreProperties>
</file>